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805"/>
        <w:gridCol w:w="2034"/>
        <w:gridCol w:w="659"/>
        <w:gridCol w:w="1255"/>
        <w:gridCol w:w="1173"/>
        <w:gridCol w:w="1003"/>
        <w:gridCol w:w="963"/>
      </w:tblGrid>
      <w:tr>
        <w:trPr>
          <w:trHeight w:val="567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ACTURE PRO FORMA / PROFORMA INVOICE</w:t>
            </w:r>
          </w:p>
        </w:tc>
      </w:tr>
      <w:tr>
        <w:trPr>
          <w:trHeight w:val="634" w:hRule="atLeast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d’exportation / Date of Exportation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estinataire</w:t>
            </w:r>
          </w:p>
          <w:p>
            <w:pPr>
              <w:pStyle w:val="Sansinterlig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onsignee 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6" w:hRule="atLeast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Expéditeur </w:t>
            </w:r>
          </w:p>
          <w:p>
            <w:pPr>
              <w:pStyle w:val="Sansinterligne"/>
              <w:rPr/>
            </w:pPr>
            <w:r>
              <w:rPr/>
              <w:t xml:space="preserve">Shippe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Pays de fabrication / Country of manufacture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Pays de destination finale / Country of ultimate Destination </w:t>
            </w:r>
          </w:p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Nb de colis</w:t>
            </w:r>
          </w:p>
          <w:p>
            <w:pPr>
              <w:pStyle w:val="Sansinterligne"/>
              <w:rPr/>
            </w:pPr>
            <w:r>
              <w:rPr/>
              <w:t>Nb of Pk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Type emballage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Type of Packagi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Description marchandises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Description of goods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Poids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Weight/Un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Quantité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Quant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Valeur unit/Unit valu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>
          <w:trHeight w:val="55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COMMERCIAL VAL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FOR SAL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ALUE FOR CUSTOM ONL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5.00 €</w:t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Nb total colis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 xml:space="preserve">Total No of Pkgs       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Poids total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 xml:space="preserve">Total Weight                 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Valeur Totale proforma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Total pro forma                5.00 €</w:t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37:00Z</dcterms:created>
  <dc:creator>élodie</dc:creator>
  <dc:description/>
  <cp:keywords/>
  <dc:language>en-US</dc:language>
  <cp:lastModifiedBy>Joelle</cp:lastModifiedBy>
  <cp:lastPrinted>2013-05-30T15:55:00Z</cp:lastPrinted>
  <dcterms:modified xsi:type="dcterms:W3CDTF">2013-05-30T13:55:00Z</dcterms:modified>
  <cp:revision>4</cp:revision>
  <dc:subject/>
  <dc:title/>
</cp:coreProperties>
</file>